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1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1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              Кулаков Сергей Владимирович, 8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0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краска конвейера окраски литья Ц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45482323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                                                                                  Кулаков С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              Кулаков Сергей Владимирович, 8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0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краска конвейера окраски литья ЦСЧ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36467454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                                                                                  Кулаков С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7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5-20T10:12:00Z</dcterms:modified>
  <cp:revision>4</cp:revision>
  <dc:subject/>
  <dc:title>Тендерная заявка  №1</dc:title>
</cp:coreProperties>
</file>